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240" w:hanging="0"/>
        <w:jc w:val="center"/>
        <w:rPr/>
      </w:pPr>
      <w:r>
        <w:rPr/>
        <w:t>МИНОБРНАУКИ РОССИИ</w:t>
      </w:r>
    </w:p>
    <w:p>
      <w:pPr>
        <w:pStyle w:val="Heading2"/>
        <w:spacing w:before="120" w:after="0"/>
        <w:ind w:right="-240" w:firstLine="708"/>
        <w:jc w:val="center"/>
        <w:rPr>
          <w:szCs w:val="24"/>
        </w:rPr>
      </w:pPr>
      <w:r>
        <w:rPr>
          <w:b/>
          <w:szCs w:val="24"/>
        </w:rPr>
        <w:t>Федеральное государственное автономное образовательное</w:t>
        <w:br/>
        <w:t xml:space="preserve"> учреждение высшего профессионального образования </w:t>
        <w:br/>
        <w:t>«ЮЖНЫЙ ФЕДЕРАЛЬНЫЙ УНИВЕРСИТЕТ»</w:t>
      </w:r>
    </w:p>
    <w:p>
      <w:pPr>
        <w:pStyle w:val="Normal"/>
        <w:tabs>
          <w:tab w:val="clear" w:pos="510"/>
          <w:tab w:val="left" w:pos="4095" w:leader="none"/>
        </w:tabs>
        <w:ind w:right="-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ЮФУ в г. Новошахтинске</w:t>
      </w:r>
    </w:p>
    <w:p>
      <w:pPr>
        <w:pStyle w:val="Normal"/>
        <w:ind w:right="-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</w:t>
      </w:r>
    </w:p>
    <w:p>
      <w:pPr>
        <w:pStyle w:val="Normal"/>
        <w:ind w:right="-240" w:hanging="0"/>
        <w:jc w:val="center"/>
        <w:rPr/>
      </w:pPr>
      <w:r>
        <w:rPr>
          <w:b/>
          <w:bCs/>
          <w:sz w:val="40"/>
          <w:szCs w:val="40"/>
        </w:rPr>
        <w:t>«Школа Юной Леди»</w:t>
      </w:r>
    </w:p>
    <w:p>
      <w:pPr>
        <w:pStyle w:val="Normal"/>
        <w:ind w:right="-24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right="-24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righ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шахтинск</w:t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TextBody"/>
        <w:ind w:right="-24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TextBody"/>
        <w:ind w:righ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ind w:right="-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граммы</w:t>
      </w:r>
    </w:p>
    <w:p>
      <w:pPr>
        <w:pStyle w:val="Normal"/>
        <w:ind w:right="-240" w:firstLine="709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 личности ребенка социально обусловленных и соответствующих его полу качеств, необходимых для дальнейшей жизни, - очень важная и актуальная задача воспитания. </w:t>
      </w:r>
    </w:p>
    <w:p>
      <w:pPr>
        <w:pStyle w:val="Normal"/>
        <w:ind w:right="-240" w:firstLine="709"/>
        <w:jc w:val="both"/>
        <w:rPr/>
      </w:pPr>
      <w:r>
        <w:rPr>
          <w:sz w:val="28"/>
          <w:szCs w:val="28"/>
        </w:rPr>
        <w:t xml:space="preserve">Воспитательный процесс обязательно включает в себя и светское воспитание. Очень важно вырастить человека, «пригодного для человеческого общества». Испокон веков «светское общество» считалось обществом людей, отличающихся знанием этикетных норм, умением понимать прекрасное. Человек чувствует себя комфортно и уверенно, когда знает правила поведения в любой ситуации, в любом окружении. Владея этикетными формами знакомства и представления, умея вести светскую беседу, он всегда остается на высоте. Бал, театральная премьера, светский раут, посещение кинотеатра и ресторана, прием гостей и повседневное общение – везде он сможет заслужить всеобщее одобрение. </w:t>
      </w:r>
    </w:p>
    <w:p>
      <w:pPr>
        <w:pStyle w:val="Normal"/>
        <w:ind w:right="-240" w:firstLine="709"/>
        <w:jc w:val="both"/>
        <w:rPr/>
      </w:pPr>
      <w:r>
        <w:rPr>
          <w:sz w:val="28"/>
          <w:szCs w:val="28"/>
        </w:rPr>
        <w:t xml:space="preserve">В наши дни остаются актуальными вопросы развития художественного вкуса, приобщения к миру моды, который так стремительно развивается, расширения кругозора, повышения нравственной и эстетической культуры, развития талантов. Необходимо воспитывать не только потребителей, созерцателей прекрасного, но и активных участников его созидания во всех возможных областях и сферах. </w:t>
      </w:r>
    </w:p>
    <w:p>
      <w:pPr>
        <w:pStyle w:val="Normal"/>
        <w:ind w:right="-240" w:firstLine="709"/>
        <w:jc w:val="both"/>
        <w:rPr/>
      </w:pPr>
      <w:r>
        <w:rPr>
          <w:sz w:val="28"/>
          <w:szCs w:val="28"/>
        </w:rPr>
        <w:t xml:space="preserve">Такое  целостное обучение, какое предлагает Школа Юной Леди, в Новошахтинске никем не представлено - и в этом его эксклюзивн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еализации программы: эстетическое, психологическое, художественное, физическое развитие личности, ее талантов и способностей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теллектуальных, познавательных и языковых способност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итие культурных манер, правил хорошего т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иля, художественного вкуса, речевого этик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хореографических, художественных способностей, вокальных данны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в здоровом образе жиз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сихологии личност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группы — 10-12 человек.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слушателей – 10-12 лет (13-15 лет).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проведения занятий: 3 раза в неделю  по 3 часа.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>Программа рассчитана на два года  обучения и составляет 624 часа.</w:t>
      </w:r>
    </w:p>
    <w:p>
      <w:pPr>
        <w:pStyle w:val="Normal1"/>
        <w:spacing w:lineRule="atLeast" w:line="240"/>
        <w:ind w:right="-24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1"/>
        <w:spacing w:lineRule="atLeast" w:line="240"/>
        <w:ind w:right="-24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60" w:after="0"/>
              <w:ind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60" w:after="0"/>
              <w:ind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60" w:after="0"/>
              <w:ind w:right="-24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, дефи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пись, декоративно-приклад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здоровье (уход за кожей,  волосами, телом), азы виз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верен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личностного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40" w:before="60" w:after="0"/>
              <w:ind w:left="720" w:right="-24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кальное мастерство, музыкальная грамот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60" w:after="0"/>
              <w:ind w:right="-2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</w:t>
            </w:r>
          </w:p>
        </w:tc>
      </w:tr>
    </w:tbl>
    <w:p>
      <w:pPr>
        <w:pStyle w:val="Normal1"/>
        <w:spacing w:lineRule="atLeast" w:line="240"/>
        <w:ind w:right="-24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0:00Z</dcterms:created>
  <dc:creator>Home</dc:creator>
  <dc:description/>
  <cp:keywords/>
  <dc:language>en-US</dc:language>
  <cp:lastModifiedBy>1</cp:lastModifiedBy>
  <cp:lastPrinted>2012-04-05T14:57:00Z</cp:lastPrinted>
  <dcterms:modified xsi:type="dcterms:W3CDTF">2012-05-25T07:54:00Z</dcterms:modified>
  <cp:revision>9</cp:revision>
  <dc:subject/>
  <dc:title>В основе программы курса «Изобразительное искусство: познание себя и мира» лежит программа «Изобразительное искусство и художественный труд», которая разработана под руководством народного художника России, академика РАО Б</dc:title>
</cp:coreProperties>
</file>