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525905</wp:posOffset>
            </wp:positionV>
            <wp:extent cx="1033145" cy="1508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3580" cy="1367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третьего открытого молодежного фестиваля добровольческих движений и патриотических организаций «Свежий ветер 201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епископа Шахтинского и Миллеровского Симона  АНО  «Комплексный центр социальных инициатив имени святого праведного Иоанна Кронштадтского» при поддерж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ахтинской епархии Русской Православной Церкви  (Московский Патриархат)   на Пятницком епархиальном подворье в  станице Манычской  Багаевского района Ростовской области 2-3 октября 2015 г. проводит открытый молодежный фестиваль добровольческих движений и патриотических организаций «Свежий ветер 2015», получивший в этом году поддержку международного грантового конкурса «Православная инициатива». Фестиваль приурочен к празднованию 1000-летия со дня преставления святого равноапостольного князя Влади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Фестиваль  приглашены члены молодежных парламентов и советов при администрациях муниципальных образований, расположенных на канонической территории  Шахтинской епархии, молодежные активы благочиний,  представители более 20-ти добровольческих и патриотических молодежных объединений,  региональные благотворительные организации, представители профильных государственных структур, представители синодального Отдела по церковной благотворительности и социальному служению Русской Православной Церкви,  департамента по предупреждению и ликвидации чрезвычайных ситуаций Ростовской области, комитета по молодежной политике Ростовской области,  руководители центров духовно-патриотического воспитания молодежи,  члены Иоанновской семьи, объединяющей храмы, монастыри, часовни, гимназии, приюты, братства, сестричества, благотворительные фонды, общества и другие православные организации, посвященные святому праведному Иоанну Кронштадтскому,   ветераны боевых действий,  православные представители политических партий,  науки, искусства,  бизнеса и  средств массовой информ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у молодежи гражданственности, патриотизма как важнейших духовно-нравственных и социальных ценностей, формирование умения и готовности к их проявлению в различных сферах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усилий молодежных добровольческих организаций для совместного участия в церковных социальных про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службы в рядах Российской армии и других силовых структ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йствий добровольческих и патриотических молодежных организаций в режиме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молодежных парламентов и советов при администрациях муниципальных образований  и активов благочи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жь православных и общественных организаций, добровольческих движений, активисты, занимающиеся благотворительной, просветительской и правозащитной раб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ие молодежные организации рег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ские организации ВУЗов, ССУЗов  Шахтинской епархии и рег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ьные государственные и региональные структуры, благотворительные организации, православные представители политических партий, науки, искусства и бизн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молодежь и СМИ, через которые осуществляется коммуник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естива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пархиального добровольческого центра для привлечения молодежи к социальному служению и обучению технологиям социа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трудничества с государственными и общественными структурами (профильные министерства, департаменты, учебные учреждения, СМИ, частные лица и т.п.) в целях развития и популяризации добровольческого социального сл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истемы коммуникаций в рамках целев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ой среды для развития деятельности добровольческого движения и привлечения молодежи в церковные социальные про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широкого круга общественного внимания к необходимости осуществления дел милосердия и помощи нуждающи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фестиваля пройдет двухдневный семинар «Школа выживания», в ходе работы которого представителям  активов молодежных  добровольческих организаций будут представлены алгоритмы действий добровольцев в различных чрезвычайных ситуациях. С участниками семинара занятия проведут специалисты Учебно-методического центра по ГО и ЧС Ростовской области, психологи Южного филиала федерального «Центра экстренной психологической помощи МЧС России», руководитель «Культурно- просветительского русского фонда», активист байкерского клуба «Ночные волки» Вайц А. Е.(г. Москва), члены лекторской группы АНО «Центр имени святого Иоанна Кронштадтск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вухдневного семинара состоится  3 октября в рамках проведения круглого стола на тему: «Вопросы консолидации усилий молодежных добровольческих движений в реализации общественно-значимых социальных проектов»,  на котором будут рассмотрены вопросы создания организационной структуры единого координационного центра добровольческих организаций Шахтинской епарх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должится массовым мероприятием,  на котором предусмотрены показательные выступления специальных отрядов быстрого реагирования демонстрирующих навыки и умения в деле защиты граждан и сохранения правопорядка в обществе, выставка оружия и спецсредств, показательные выступления спасательных подразделений в различных чрезвычайных ситуациях,  демонстрация специальных  мероприятий таможенных подразделений,  демонстрация навыков ведения рукопашного боя, а также выступления творческих молодеж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ссового мероприятия  будет организована работа секторов: «Семейные ценности»;  «Патриотическое воспитание»; «Утверждение трезвости»; «Здоровый образ жизни. Социально опасные заболевания», а также представлен лекционно-выставочный комплекс «Человеческий потенциал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еминара «Школа выживания» 2-3 октября  организовано трехразовое питание и проживание в палатк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полевых кухонь  на массовом мероприятии 3 октября для участников фестиваля будет организовано горячее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зд и регистрация  участников двухдневного семинара «Школа выживания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октября  в 9-00. Заезд и регистрация участников массового мероприятия 3 октября в 11-00 по адресу: Ростовская область, станица Манычская, ул. Советская, 8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крытие фестиваля и отъезд участников 3 октября в 17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фестиваля необходимо  зарегистрироваться для участия до 30 сентября 2015 г., подав в Оргкомитет сведения о представителях участника, делегированных для участия в семинаре «Школа выживания»  2-3 октября с проживанием в палатках  и(или) массовом мероприятии фестиваля 3 октября с 11-00, 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parh.s.otdel@mail.ru</w:t>
        </w:r>
      </w:hyperlink>
      <w:r>
        <w:rPr>
          <w:rFonts w:cs="Times New Roman" w:ascii="Times New Roman" w:hAnsi="Times New Roman"/>
          <w:sz w:val="28"/>
          <w:szCs w:val="28"/>
        </w:rPr>
        <w:t>.,  тел.9287777757 иерей Владислав Касьянов,  тел. 9298188045 Альбина Николаевна Алдо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стиваль призван стать значимым шагом в деле духовно-нравственного воспитания молодеж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и усилий молодежных добровольческих движений в реализации общественно значимых социальных проектов и формирования духовно-здоровой личности, любящей свою Родину, знающей и ценящей ее историю и культур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6c6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35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3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arh.s.otde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2AF18-2E96-441B-A801-8D593C7FE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028</Words>
  <Characters>5863</Characters>
  <CharactersWithSpaces>6878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31:00Z</dcterms:created>
  <dc:creator>user</dc:creator>
  <dc:description/>
  <dc:language>en-US</dc:language>
  <cp:lastModifiedBy>user</cp:lastModifiedBy>
  <dcterms:modified xsi:type="dcterms:W3CDTF">2015-09-20T19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