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участники, гости и организаторы Седьмого Чемпионата игр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? Где? Когда?» среди школьников города Новошахтинска!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 уже более шести лет с тех пор, как в городе Новошахтинске был проведен первый чемпионат игры «Что? Где? Когда?». С того момента сменилось уже как минимум три поколения знатоков, которые в свое время также впервые сидели за партами, с нетерпением и трепетом ожидая первого вопроса. И вот, звучал первый вопрос, – и школьники становились знатоками!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участники! Я от всей души поздравляю вас с началом интереснейшего интеллектуального мероприятия, которое унесет вас в увлекательный мир истории и географии, спорта и политики, музыки, кино, театра; вы погрузитесь вглубь веков, вспомните любимых писателей и поэтов, известных ученых; будет много интересных вопросов о современности, о мире, в котором мы живем, о разных странах и культурах. Время, которое будет длиться Чемпионат, доставит вам море положительных эмоций и добрых знаком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организаторы Чемпионата! Разрешите выразить вам благодарность за ваш труд и старания. Силы, затраченные на организацию интеллектуальных мероприятий для детей и молодежи, всегда возвращаются с лихвой, делая жизнь нашего сообщества ярче и интереснее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участникам, гостям и организаторам Чемпионата море положительных эмоций, интересной игры, атмосферы интеллектуальной состязательности в духе добра и справедливости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беспечения молодежной политик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молодежных проектов и програм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по делам молодежи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рдан Барсегя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октября,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8:00Z</dcterms:created>
  <dc:creator>You are the best</dc:creator>
  <dc:description/>
  <dc:language>en-US</dc:language>
  <cp:lastModifiedBy>ДО-2</cp:lastModifiedBy>
  <dcterms:modified xsi:type="dcterms:W3CDTF">2015-11-05T09:18:00Z</dcterms:modified>
  <cp:revision>2</cp:revision>
  <dc:subject/>
  <dc:title/>
</cp:coreProperties>
</file>