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дминистрация города Новошахт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дел по работе с молоде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Юж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илиал ЮФУ в г.Новошахтинск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федра социальной работы и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ПОЛОЖЕНИЕ</w:t>
        <w:br/>
        <w:t xml:space="preserve">О </w:t>
      </w:r>
      <w:r>
        <w:rPr>
          <w:rFonts w:eastAsia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eastAsia="Times New Roman" w:ascii="Times New Roman" w:hAnsi="Times New Roman"/>
          <w:b/>
          <w:sz w:val="32"/>
          <w:szCs w:val="32"/>
        </w:rPr>
        <w:t xml:space="preserve"> ГОРОДСКОМ МОЛОДЕЖНОМ ФОРУМЕ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«Социальное предпринимательство – бизнес будущего»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1. Настоящее Положение определяет порядок организации и проведения «Молодежного форум» (далее – Форум)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2. Настоящее Положение определяет сроки проведения Форума, порядок организации и проведения мероприятий, требования к участникам Форума и порядок их участия в Форуме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3. Настоящее Положение утверждено на заседании кафедры СР и ПО (Протокол № 5 от 29.01.2015)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4. Организаторы Форума: 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дел по работе с молодежью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и города Новошахтинска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федра социальной работы и педагогического образования Филиала ФГАОУ ВО «Южный федеральный университет» в г.Новошахтинске Ростовской области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5. Форум призван содействовать вовлечению молодежи в городскую социальную практику через механизмы социального предпринимательства как приоритетного направления государственной социальной политики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6. Большинство мероприятий Форума открыты для посещения в свободном режиме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II. Сроки и место проведения Форума</w:t>
      </w:r>
    </w:p>
    <w:p>
      <w:pPr>
        <w:pStyle w:val="NoSpacing"/>
        <w:spacing w:lineRule="auto" w:line="33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. Форум проводится 20 мая 2015 года в городе Новошахтинске Ростовской области на базе Филиала ФГАОУ ВО «Южный федеральный университет» в г.Новошахтинске Ростовской области</w:t>
      </w:r>
      <w:r>
        <w:rPr>
          <w:rFonts w:ascii="Times New Roman" w:hAnsi="Times New Roman"/>
          <w:sz w:val="24"/>
          <w:szCs w:val="24"/>
        </w:rPr>
        <w:t xml:space="preserve"> по адресу: 346900, Ростовская область, г.Новошахтинск, ул. 40 лет Октября, 2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2. Форум проводится в соответствии с Программой (Приложение №1).</w:t>
        <w:br/>
        <w:t>Все мероприятия, проводимые в рамках Форума, осуществляются на основании Положения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III. Рабочие органы Форум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 Руководство Форумом осуществляет Организационный комитет (далее – Оргкомитет). Оргкомитет формируется из числа организаторов Форума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2. Оргкомитет Форума: разрабатывает и организует регистрацию участников Форума, посетителей и гостей; определяет количественный состав участников интерактивных площадок Форума, организует их работу; формирует квоты участия организаций и жителей города; организует информационное сопровождение подготовки и проведения Форума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3. Руководитель Оргкомитета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заведующая кафедрой социальной работы и педагогического образования филиала ЮФУ в г.Новошахтинске, доцент, к.с.н. Н.В.Карасева;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Заместитель руководителя: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оцент кафедры социальной работы и педагогического образования филиала ЮФУ в г.Новошахтинске, к.с.н. Е.В.Мартынова;</w:t>
      </w:r>
    </w:p>
    <w:p>
      <w:pPr>
        <w:pStyle w:val="Normal"/>
        <w:spacing w:lineRule="auto" w:line="336" w:before="0" w:after="0"/>
        <w:ind w:left="2552" w:hanging="255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координатор</w:t>
      </w:r>
      <w:r>
        <w:rPr>
          <w:rFonts w:ascii="Times New Roman" w:hAnsi="Times New Roman"/>
          <w:sz w:val="24"/>
          <w:szCs w:val="24"/>
        </w:rPr>
        <w:t xml:space="preserve"> по работе с молодежью</w:t>
      </w:r>
      <w:r>
        <w:rPr>
          <w:rFonts w:eastAsia="Times New Roman" w:ascii="Times New Roman" w:hAnsi="Times New Roman"/>
          <w:sz w:val="24"/>
          <w:szCs w:val="24"/>
        </w:rPr>
        <w:t xml:space="preserve"> Комитета по молодежной политике Ростовской области Н.А.Абраменко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ведущий специалист Отдела по работе с молодежью Администрации города Новошахтинска Е.Г.Тостоган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тудент 5 курса специальности «социальная работа» филиала ЮФУ в г.Новошахтинске М.Селин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тудент 4 курса направления подготовки «социальная работа» филиала ЮФУ в г.Новошахтинске А.Скнари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ascii="Times New Roman" w:hAnsi="Times New Roman"/>
          <w:sz w:val="24"/>
          <w:szCs w:val="24"/>
        </w:rPr>
        <w:t xml:space="preserve">3.4. Для решения вопросов и информирования заинтересованных лиц Оргкомитетом организуется работа телефона: 8-961-432-01-93, электронной почты: </w:t>
      </w:r>
      <w:hyperlink r:id="rId2"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srgd</w:t>
        </w:r>
        <w:r>
          <w:rPr>
            <w:rStyle w:val="InternetLink"/>
            <w:rFonts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nshf</w:t>
        </w:r>
        <w:r>
          <w:rPr>
            <w:rStyle w:val="InternetLink"/>
            <w:rFonts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ufu</w:t>
        </w:r>
        <w:r>
          <w:rPr>
            <w:rStyle w:val="InternetLink"/>
            <w:rFonts w:ascii="Times New Roman" w:hAnsi="Times New Roman"/>
            <w:color w:val="auto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mail</w:t>
        </w:r>
        <w:r>
          <w:rPr>
            <w:rStyle w:val="InternetLink"/>
            <w:rFonts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тактное лицо: Скнарин Антон Геннадьевич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IV. Участники Форум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4.1. Участниками Форума могут быть социально-ответственные предприниматели, молодые исследователи и ученые, социально-активная молодежь, активисты органов молодежного самоуправления, представители общественных и политических организаций, сотрудники государственных, муниципальных организаций и учреждений, представители СМИ и др., прошедшие процедуру регистрации на Форуме и получившие приглашение от Оргкомитета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V. Организация работы Форум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1. Для участия в работе Форума участникам и необходимо подать коллективную или индивидуальную заявку и пройти процедуру регистрации в качестве участников Форума (заявка подается по электронной почте: </w:t>
      </w:r>
      <w:hyperlink r:id="rId3"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srgd</w:t>
        </w:r>
        <w:r>
          <w:rPr>
            <w:rStyle w:val="InternetLink"/>
            <w:rFonts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nshf</w:t>
        </w:r>
        <w:r>
          <w:rPr>
            <w:rStyle w:val="InternetLink"/>
            <w:rFonts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ufu</w:t>
        </w:r>
        <w:r>
          <w:rPr>
            <w:rStyle w:val="InternetLink"/>
            <w:rFonts w:ascii="Times New Roman" w:hAnsi="Times New Roman"/>
            <w:color w:val="auto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mail</w:t>
        </w:r>
        <w:r>
          <w:rPr>
            <w:rStyle w:val="InternetLink"/>
            <w:rFonts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ru</w:t>
        </w:r>
      </w:hyperlink>
      <w:r>
        <w:rPr>
          <w:rFonts w:eastAsia="Times New Roman" w:ascii="Times New Roman" w:hAnsi="Times New Roman"/>
          <w:sz w:val="24"/>
          <w:szCs w:val="24"/>
        </w:rPr>
        <w:t>, регистрация проводится до начала Форума)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ascii="Times New Roman" w:hAnsi="Times New Roman"/>
          <w:b/>
          <w:sz w:val="24"/>
          <w:szCs w:val="24"/>
        </w:rPr>
        <w:t>Заявка.</w:t>
      </w:r>
      <w:r>
        <w:rPr>
          <w:rFonts w:eastAsia="Times New Roman" w:ascii="Times New Roman" w:hAnsi="Times New Roman"/>
          <w:sz w:val="24"/>
          <w:szCs w:val="24"/>
        </w:rPr>
        <w:t xml:space="preserve"> В срок до18 мая 2015 года необходимо заполнить анкету-заявку (Приложение № 2) на участие в Форуме и отправить на электронный адрес Организатора: </w:t>
      </w:r>
      <w:hyperlink r:id="rId4"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srgd</w:t>
        </w:r>
        <w:r>
          <w:rPr>
            <w:rStyle w:val="InternetLink"/>
            <w:rFonts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nshf</w:t>
        </w:r>
        <w:r>
          <w:rPr>
            <w:rStyle w:val="InternetLink"/>
            <w:rFonts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ufu</w:t>
        </w:r>
        <w:r>
          <w:rPr>
            <w:rStyle w:val="InternetLink"/>
            <w:rFonts w:ascii="Times New Roman" w:hAnsi="Times New Roman"/>
            <w:color w:val="auto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mail</w:t>
        </w:r>
        <w:r>
          <w:rPr>
            <w:rStyle w:val="InternetLink"/>
            <w:rFonts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ru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либо подать устную заявку координатору Оргкомитета по телефону: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eastAsia="Times New Roman" w:ascii="Times New Roman" w:hAnsi="Times New Roman"/>
          <w:sz w:val="24"/>
          <w:szCs w:val="24"/>
        </w:rPr>
        <w:t xml:space="preserve">(863 69) 2-61-52 </w:t>
      </w:r>
    </w:p>
    <w:p>
      <w:pPr>
        <w:pStyle w:val="NoSpacing"/>
        <w:spacing w:lineRule="auto" w:line="33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гистрация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день проведения Форума 20 мая 2015 г. с 10-30 до 11-00 участники проходят процедуру регистрации в лекционном зале № 2 филиала Южного федерального университета в г.Новошахтинске</w:t>
      </w:r>
      <w:r>
        <w:rPr>
          <w:rFonts w:ascii="Times New Roman" w:hAnsi="Times New Roman"/>
          <w:sz w:val="24"/>
          <w:szCs w:val="24"/>
        </w:rPr>
        <w:t xml:space="preserve"> по адресу: Новошахтинск, ул. 40 лет Октября, 2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2. Мероприятия и интерактивные площадки Форума представлены в Программе (Приложение № 1).</w:t>
      </w:r>
    </w:p>
    <w:p>
      <w:pPr>
        <w:pStyle w:val="Normal"/>
        <w:spacing w:lineRule="auto" w:line="336" w:before="0" w:after="0"/>
        <w:jc w:val="both"/>
        <w:rPr>
          <w:rFonts w:ascii="Calibri" w:hAnsi="Calibri"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№1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ПРОГРАММА МОЛОДЕЖНОГО ФОРУМА СОЦИАЛЬНОГО ПРЕДПРИНИМАТЕЛЬСТВА-20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ascii="Times New Roman" w:hAnsi="Times New Roman"/>
          <w:sz w:val="24"/>
          <w:szCs w:val="24"/>
        </w:rPr>
        <w:t>Новошахтинск, ул. 40 лет Октября, д. 2.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eastAsia="Times New Roman" w:ascii="Times New Roman" w:hAnsi="Times New Roman"/>
          <w:sz w:val="24"/>
          <w:szCs w:val="24"/>
        </w:rPr>
        <w:t>20 мая 11-00 - 13-30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0"/>
        <w:gridCol w:w="4579"/>
        <w:gridCol w:w="1987"/>
        <w:gridCol w:w="150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я участников Фору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А. Сел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З 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ткрытие Форума. Пленарное заседание.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 Приветственное слово зав.кафедрой социальной работы и педагогического образования, к.с.н., доц. Н.В.Карасевой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2. Приветственное сло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я исполнительного комитета Новошахтинского местного отделения Ростовского регионального отделения Всероссийской политической партии «Единая Россия» В.А. Панасюка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3.Приветственное сл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тренера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седателя Новошахтинского отделения общероссийской общественной организации малого и среднего предпринимательства «Опоры России», консультанта по маркетингу и развитию бизнеса Ю.Н. Филиппенк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.В.Мартын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З 2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40-13.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та интерактивных площадок Форум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стер-класс «Реальные инвестиционные  ресурсы для организации бизнеса в области социального предприниматель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Н.Филиппенк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уд.№ 6</w:t>
            </w:r>
          </w:p>
        </w:tc>
      </w:tr>
      <w:tr>
        <w:trPr>
          <w:trHeight w:val="102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 «Проблемы и перспективы социального предпринимательства в муниципальном пространстве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 Социальное предпринимательство и социально ответственный бизнес: смысловые грани понятий / М.А.Селин, 5 курс, специальность «социальная работа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2. Разнообразие 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рм социального предпринимательства / А.Г.Скнарин, 4 курс, направление подготовки «социальная работа»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3. Фандрайзинг как способ привлечения ресурсов / Н.А.Абраменко, 4 курс, направление подготовки «социальная работ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.В.Мартын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З 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рытие Форума. Пленарное заседание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ручение благодарственных писем гостям, сертификатов участникам Фору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.В.Карас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З 2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№2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на участие в Городском молодежном форуме социального предпринимательства-2015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"/>
        <w:gridCol w:w="3035"/>
        <w:gridCol w:w="586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е данные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участника (ов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учебы / работ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заполнения заявк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актные данные (телеф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домашний адрес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1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345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e34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e34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5e345a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gd.nshf.ufu@mail.ru" TargetMode="External"/><Relationship Id="rId3" Type="http://schemas.openxmlformats.org/officeDocument/2006/relationships/hyperlink" Target="mailto:srgd.nshf.ufu@mail.ru" TargetMode="External"/><Relationship Id="rId4" Type="http://schemas.openxmlformats.org/officeDocument/2006/relationships/hyperlink" Target="mailto:srgd.nshf.uf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Pages>5</Pages>
  <Words>994</Words>
  <Characters>5670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8:00Z</dcterms:created>
  <dc:creator>1</dc:creator>
  <dc:description/>
  <dc:language>en-US</dc:language>
  <cp:lastModifiedBy>Карасева</cp:lastModifiedBy>
  <cp:lastPrinted>2013-05-21T11:04:00Z</cp:lastPrinted>
  <dcterms:modified xsi:type="dcterms:W3CDTF">2015-05-15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