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МЕРОПРИЯТ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ДЕЛИ НАУКИ 2014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филиале Южного федерального университета в г.Новошахтинске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38"/>
        <w:gridCol w:w="23"/>
        <w:gridCol w:w="1559"/>
        <w:gridCol w:w="1701"/>
        <w:gridCol w:w="241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 и место прове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урс, групп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8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XIII</w:t>
            </w:r>
            <w:r>
              <w:rPr>
                <w:b/>
                <w:sz w:val="24"/>
                <w:szCs w:val="24"/>
              </w:rPr>
              <w:t xml:space="preserve"> научно-практическая конференция студент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Пленарное заседание: открытие </w:t>
            </w:r>
            <w:r>
              <w:rPr>
                <w:sz w:val="24"/>
                <w:szCs w:val="24"/>
                <w:lang w:val="en-US"/>
              </w:rPr>
              <w:t>XIII</w:t>
            </w:r>
            <w:r>
              <w:rPr>
                <w:sz w:val="24"/>
                <w:szCs w:val="24"/>
              </w:rPr>
              <w:t xml:space="preserve"> научно-практической конференции студентов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3.2014 г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ЛЗ №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-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уденты всех направлений подготов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ерьянова С.Ю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ция  «Математическое моделирование в экономических и технических системах»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4.2014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З№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уденты всех направлений подготов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теряев Н.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ерьянова С.Ю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ция «Актуальные проблемы социальной работы»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4.2014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д.№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уденты кафедры социальной работы и гуманитарных дисципли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ынова Е.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4.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ция гуманитарного знания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4.2014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д.№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уденты всех направлений подготов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ондзей С.Н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5.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ция английского языка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4.2014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д.№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уденты всех направлений подготов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канова С.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6.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екция «Технологии и инструментарий современного менеджмента»</w:t>
            </w:r>
          </w:p>
          <w:p>
            <w:pPr>
              <w:pStyle w:val="Style15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3.04.1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д.№12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2-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eastAsia="en-US"/>
              </w:rPr>
            </w:pPr>
            <w:r>
              <w:rPr/>
              <w:t>Студенты кафедры менеджмента и экономи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арпенко Т.В.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7.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екция «Эффективные методы управления в бизнесе»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4.1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д.№9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2-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eastAsia="en-US"/>
              </w:rPr>
            </w:pPr>
            <w:r>
              <w:rPr/>
              <w:t>Студенты кафедры менеджмента и экономи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алозная Д.В.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8.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екция «Механизмы и инструменты модернизации экономики периферийных территорий»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.04.1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д. Л/з №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Студенты кафедры экономики и бухгалтерского уче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олодина Т.В.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9.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екция «Актуальные проблемы бухгалтерского учета, анализа и аудита»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.04.1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д.№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Студенты кафедры экономики и бухгалтерского уче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ебедаев А.Н.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студенческих научных работ «Информационные технологии в образовании»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3.2014 – 04.04.2014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-3, ПИ-4,Ср-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лушкина И.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социальных проект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3.2014 – 04.04.2014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уденты кафедры социальной работы и гуманитарных дисципли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асева Н.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енко Т.С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научно-исследовательских рабо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оциальной работе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3.2014 – 04.04.2014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уденты кафедры социальной работы и гуманитарных дисципли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асева Н.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ынова Е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Конкурс научных работ среди студентов специальности «Менеджмент организации»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3.2014 – 04.04.2014 г.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туденты кафедры менеджмента и экономи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Карпенко Т.В..</w:t>
            </w:r>
          </w:p>
        </w:tc>
      </w:tr>
      <w:tr>
        <w:trPr>
          <w:trHeight w:val="9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ая дискуссия по дисциплине «Финансы»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4.2014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З№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-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одина Т.В.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днеко Е.В.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левая игра «Разговорный английский язык»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4.2014 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Д. №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-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канова С.И.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астер-класс «Современные технологии управления по целям»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.04.2014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Д.№6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2-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туденты кафедры менеджмента и экономи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Тарадина М.В.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ловая иг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анимательная экономика»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3.2014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З№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уденты кафедры экономики и бухгалтерского уче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оусова Л.Ф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ловая игра «Этика делового общения»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4.2014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овый за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-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уденты всех направлений подготов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ичененко Т.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Деловая игра «Лучший менеджер»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4.1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Д. № 8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0-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туденты кафедры менеджмента и экономи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Котова Л.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хэтапная олимпиада по бухгалтерскому учету и анализу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1.03.2014 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ьютерный кла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уденты кафедры экономики и бухгалтерского уче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оусова Л.Ф.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бедаев А.Н.</w:t>
            </w:r>
          </w:p>
        </w:tc>
      </w:tr>
      <w:tr>
        <w:trPr>
          <w:trHeight w:val="729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импиада по дисциплин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етоды оптимальных решений»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3.2014 – 04.04.2014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З№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-2, МЖ-2, ПИ-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теряев Н.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ерьянова С.Ю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импиада по программированию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3.2014 – 04.04.2014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ьютерный клас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уденты кафедры прикладной информатики и математи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шелева Н.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импиада по информационным технологиям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3.2014 – 04.04.2014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ьютерный кла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уденты всех направлений подготов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шелева Н.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импиада по теории социальной работ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3.2014 – 04.04.2014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д.№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-1, СР-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ынова Е.В.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импиа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организационно-технологическим основам социальной работ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31.03.2014 г.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д.№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-3, СР-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ынова Е.В.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импиада по английскому языку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3.2014 – 04.04.2014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д.№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уденты всех направлений подготовк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3 курс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канова С.И.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импиада по истории Росс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2.04.2014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д.№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уденты 1 курс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олаева С.Ю.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импиада по русскому языку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4.2014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д №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уденты всех направлений подготов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рдник Л.Ф.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импиада</w:t>
            </w:r>
          </w:p>
          <w:p>
            <w:pPr>
              <w:pStyle w:val="Normal"/>
              <w:ind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этике делового общ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4.2014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д.№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уденты всех направлений подготов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ичененко Т.И.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лимпиада по дисциплине «Менеджмент»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3.2014 – 04.04.2014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д.№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уденты всех направлений подготов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Исаенко М.Л.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лимпиада по дисциплине «Маркетинг»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3.2014 – 04.04.2014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д.№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уденты всех направлений подготов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Залозная Д.В.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00"/>
      <w:jc w:val="both"/>
      <w:outlineLvl w:val="1"/>
    </w:pPr>
    <w:rPr>
      <w:b/>
      <w:sz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11:42:00Z</dcterms:created>
  <dc:creator>Аверьянова С Ю</dc:creator>
  <dc:description/>
  <dc:language>en-US</dc:language>
  <cp:lastModifiedBy>1</cp:lastModifiedBy>
  <cp:lastPrinted>2014-03-26T16:43:00Z</cp:lastPrinted>
  <dcterms:modified xsi:type="dcterms:W3CDTF">2014-03-26T12:44:00Z</dcterms:modified>
  <cp:revision>3</cp:revision>
  <dc:subject/>
  <dc:title/>
</cp:coreProperties>
</file>