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Л А Н   М Е Р О П Р И Я Т И 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«НЕДЕЛЯ НАУКИ» - 2013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С 26.03.2013-02.04.2013</w:t>
      </w:r>
      <w:r>
        <w:rPr/>
        <w:t xml:space="preserve"> 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учету (БУ-3, БУ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-25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Ф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 и предпринимательству среди школьников 10 класса школы-интерната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-22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географии (БУ-3, МЖ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А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ории социальной работы (2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онно-технологическим основам социальной работы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(1-2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С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(1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Ю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ам социально-гуманитарного знания (проф.кл.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ко Т.С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ам социально-прикладного знания (проф. кл.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ко Т.С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ым технологиям (студенты и учащие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ированию(2, 4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И.А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ированию ( студенты и учащиеся проф.классов и воскресной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И. Ильясов Р.Ф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(1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.Ю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скому язы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ененко Т.И., Бердник Л.Ф.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инимательству (2-4 курс),получающих экономическую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.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кетингу  среди студентов групп МЖ-2, ПИ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- 22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неджменту среди студентов (2-4 курс), получающих экономическую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ые иг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ость как мировая проблема» для студентов 3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ко Т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»: для специальности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экономика» для бакалавров (ЭК-1, ЭК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научных работ студентов и школьник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фе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по предпринимательству способностей среди старшеклассников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 студентов все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студентов по проблемам социально-экономического развития регионов ЮФО (ФН-3, ФН-4, ФН-5, БУ-3, БУ-4, БУ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е ст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испут с приглашением работодателей (Сбербанк): «Электронные деньги: риски, перспективы, проблемы, назначение» (Палий С., Карасев 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еко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вольцы как субъекты реализации социаль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ое предпринимательство как ресурс повышения уровня благосостоя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у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«Недели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.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Л.Ф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-ПРАКТИЧЕСКАЯ КОНФЕРЕНЦИЯ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28, 29.03.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 экономических наук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 и перспективы развития Бюджетной системы РФ (ФН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.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проблемы бухгалтерского учета (БУ-3, БУ-4, ЭК-1, ЭК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даев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развития рег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А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 менеджмент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о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.В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 прикладной информатики и математи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ое моделиров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х, технических и социальны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ряев Н.В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технологии в социально-экономическ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И.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 социальных и гуманитарных дисциплин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уальные проблемы социаль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гуманитарн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дзей С.Н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английского языка. Ролевая игра «Разговорный английский язык» (ФН-3, СР-2, ЭК-1, СР-1,МЖ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ференция школьников «О нас узнают в XXI в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ференция по ЗОЖ «Социальная экология : теория и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студенческая электронная  научная конференция «Студенческий научный форум» - 4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-31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ко Т.С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-практическая конференция преподава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экономических наук и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Т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оциальных и гуманитар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рикладной информат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.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пленарное засе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Л.Ф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иНР</w:t>
        <w:tab/>
        <w:tab/>
        <w:tab/>
        <w:tab/>
        <w:tab/>
        <w:tab/>
        <w:t>Л.Ф.Берд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3:00Z</dcterms:created>
  <dc:creator>Бердник</dc:creator>
  <dc:description/>
  <dc:language>en-US</dc:language>
  <cp:lastModifiedBy>1</cp:lastModifiedBy>
  <cp:lastPrinted>2013-03-25T11:55:00Z</cp:lastPrinted>
  <dcterms:modified xsi:type="dcterms:W3CDTF">2013-03-25T10:33:00Z</dcterms:modified>
  <cp:revision>2</cp:revision>
  <dc:subject/>
  <dc:title/>
</cp:coreProperties>
</file>