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лан мероприяти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имых ф</w:t>
      </w:r>
      <w:r>
        <w:rPr>
          <w:rFonts w:cs="Times New Roman" w:ascii="Times New Roman" w:hAnsi="Times New Roman"/>
          <w:sz w:val="28"/>
          <w:szCs w:val="28"/>
        </w:rPr>
        <w:t xml:space="preserve">илиалом ЮФУ в г. Новошахтинс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семирной недели предпринимательства 2014 год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85"/>
        <w:gridCol w:w="1645"/>
        <w:gridCol w:w="1657"/>
        <w:gridCol w:w="2312"/>
      </w:tblGrid>
      <w:tr>
        <w:trPr>
          <w:trHeight w:val="5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предпринимательству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Ф ЮФ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даев А.Н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</w:t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Экология – Бизнес. 21 ВЕК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Ф ЮФ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даев А.Н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</w:t>
            </w:r>
          </w:p>
        </w:tc>
      </w:tr>
      <w:tr>
        <w:trPr>
          <w:trHeight w:val="7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Социальное проектирование в системе корпоративной социальной ответственнос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Ф ЮФ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озная Д.В.,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</w:tr>
      <w:tr>
        <w:trPr>
          <w:trHeight w:val="7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сайт-форум: «Развитие малого и среднего бизнеса в 21 веке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Ф ЮФ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онный зал №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Т.В., зав. кафедрой менеджмента и экономики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даев А.Н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тренинг по развитию предпринимательских способностей у молодежи г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Ф ЮФ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енко Ю.Н.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ородского отделения Всероссийской организации предпринимателей  малого и среднего бизнеса «ОПОРА РОССИИ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форсайт-идей бизне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- 15 ноябр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Ф ЮФ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ракян О.А., преподава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онная площадка «Перспективные формы поддержки социального предпринимательства в г. Новошахтинск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Ф ЮФУ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 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Н.Н., зав. кафедрой гуманитарных дисциплин и социальной работы, к.с.н., доцен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онная площадка «Социальная ответственность бизнес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Ф ЮФУ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зная Д.В.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онная площадка «Зеленые инновации в экономике регион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Ф ЮФУ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Л.А., преподавател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глашаем всех желающих к участию в мероприят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семирной недели предпринимательства!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urrenttext">
    <w:name w:val="curren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25:00Z</dcterms:created>
  <dc:creator>ЭиМ-2</dc:creator>
  <dc:description/>
  <dc:language>en-US</dc:language>
  <cp:lastModifiedBy>1</cp:lastModifiedBy>
  <dcterms:modified xsi:type="dcterms:W3CDTF">2014-11-13T13:25:00Z</dcterms:modified>
  <cp:revision>2</cp:revision>
  <dc:subject/>
  <dc:title/>
</cp:coreProperties>
</file>