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Ж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Новошахти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прикладной информатики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молодые ученые, аспиранты и студ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ходитесь в процессе разработки научной идеи и хотите заняться ее продви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ланируете осуществить публикацию своей научной работы и получить обратную связь от молодежного научного сообщества и экспер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желаете установить новые контакты, обменяться научными результатами и исследовательским опыто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ы в формировании своего профессионального портфоли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межвузовской научно-практической конференции молодых ученых, аспирантов и студентов «Информационные технологии: проблемы и перспективы разви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ьянова С.Ю. – к.пед.н., зав. кафедрой прикладной информатики и математики филиала ЮФУ в г. Новошахт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 Л.Ф. – к.фил.н., доцент, научный руководитель филиала ЮФУ в г. Новошахтинс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Л.Г. – д.э.н., профессор, заведующая кафедрой прикладной информатики ЮФ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О.Г. – д.т.н., профессор, заведующий кафедрой автоматизации и управления технологическими процессами и производствами Южно-Российский государственный политехнический университет (НПИ) имени М.И. Плат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шкин Д.Н. – д.т.н., профессор кафедры информатики Института сферы обслуживания и предпринимательства (филиала) ДГТУ в г. Шах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ев Н.В. – к.т.н., доцент кафедры прикладной информатики и математики филиала ЮФУ в г. Новошахт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блематика (секции)  конференции:</w:t>
      </w:r>
    </w:p>
    <w:p>
      <w:pPr>
        <w:pStyle w:val="Style15"/>
        <w:ind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ерспективы применения информационных технологий в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экономических и технических  процессов и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экономические аспекты применения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2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состоит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  мая 2014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лиале ЮФУ в г. Новошахтинске по адресу:  ул. 40 лет Октября, 2. </w:t>
      </w:r>
    </w:p>
    <w:p>
      <w:pPr>
        <w:pStyle w:val="TextBody"/>
        <w:spacing w:lineRule="auto" w:line="240" w:before="0" w:after="0"/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ференции: очная, заочная.</w:t>
      </w:r>
    </w:p>
    <w:p>
      <w:pPr>
        <w:pStyle w:val="TextBody"/>
        <w:spacing w:lineRule="auto" w:line="240" w:before="0" w:after="0"/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язык конференции: русский.</w:t>
      </w:r>
    </w:p>
    <w:p>
      <w:pPr>
        <w:pStyle w:val="TextBody"/>
        <w:spacing w:lineRule="auto" w:line="240" w:before="0" w:after="0"/>
        <w:ind w:right="-2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словия участия в конференции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 участию приглашаются студенты, аспиранты, ученые и научные сотрудники вузов, а также работники предприятий и организаций Южного Федерального округа и субъектов РФ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тезисов – не более 5 машинописных страниц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Участие в конференции </w:t>
      </w:r>
      <w:r>
        <w:rPr>
          <w:b/>
          <w:sz w:val="28"/>
          <w:szCs w:val="28"/>
          <w:u w:val="single"/>
        </w:rPr>
        <w:t>бесплатное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Если Вы хотите, чтобы Ваша статья или тезисы доклада были опубликованы в сборнике материалов конференции, то следует оплатить </w:t>
      </w:r>
      <w:r>
        <w:rPr>
          <w:b/>
          <w:sz w:val="28"/>
          <w:szCs w:val="28"/>
          <w:u w:val="single"/>
        </w:rPr>
        <w:t>организационный взнос</w:t>
      </w:r>
      <w:r>
        <w:rPr>
          <w:sz w:val="28"/>
          <w:szCs w:val="28"/>
        </w:rPr>
        <w:t xml:space="preserve"> в размере 450 руб., в который входят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1 экземпляр сборника материалов конференции (300 руб.)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чтовая рассылка по указанному Вами адресу (150 руб.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 1 публикуемый доклад (вне зависимости от количества докладчиков) планируется 1 экземпляр сборника докладов конференции. О необходимости дополнительных экземпляров (стоимость одного сборника материалов конференции – 300 рублей) следует сообщить в анкете участни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м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г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необходимо отправить по электронной почте на адре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k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t@yandex.ru</w:t>
        </w:r>
      </w:hyperlink>
      <w:r>
        <w:rPr/>
        <w:t>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 Анкету участника (приложение 1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выступления в формате  *.doc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*.doc  (.zip, .rar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исунками, таблицами и списком литературы, оформленные в соответствии с нижеприведенными </w:t>
      </w:r>
      <w:hyperlink r:id="rId3" w:tgtFrame="_blank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(приложение 2). Имя файла должно быть подписано в соответствии с фамилией и инициалами участника конференции (например, Иванов И.И.). Работы проверяются на плагиат, доля оригинальности не менее 70%. Время выступления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ладом ‒ не более  семи минут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. Отсканированную квитанцию на 300 рублей за публикацию статьи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 получение печатного экземпляра сборника в филиале ЮФУ в г. Новошахтинске самостоятельно) или на 450 рублей за публикацию статьи и пересылку печатного экземпляра сборника Почтой России. Квитанция об оплате также должна быть подписана фамилией и инициалами участника конференции и содержать во второй части слово «Оплата» (например, Иванов И.И. Оплата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 Оплата организационного взноса осуществляется перечислением денежных средств по следующим банковским реквизит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5469 5200 1653 9389 – Сбербанк Росс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Растеряев Николай Васильевич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арты: 02/16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участие в конферен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ференции: Растеряев Николай Васи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st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 90450907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м Ваших  материалов! Будем рады Вашему участию в конференции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полное и сокращенное названи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ференции 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0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Тенденции и перспективы применения информационных технологий в эконом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Математическое моделирование экономических процессов и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Использование информационных технологий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6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Социальные и экономические аспекты применения информационных технолог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С докладом, без публикации в сбор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С докладом и публикацией в сбор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Заочное участие без публикации в сбор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B2C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2B"/>
                <w:sz w:val="24"/>
                <w:szCs w:val="24"/>
              </w:rPr>
              <w:t>Заочное участие с публикацией в сборн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дополнительное количество сборников материалов конференции (1 экз. –300 руб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атьи предоставляются в электронном виде </w:t>
      </w:r>
      <w:r>
        <w:rPr>
          <w:spacing w:val="-1"/>
          <w:sz w:val="28"/>
          <w:szCs w:val="28"/>
        </w:rPr>
        <w:t xml:space="preserve">в редакторе </w:t>
      </w:r>
      <w:r>
        <w:rPr>
          <w:spacing w:val="-2"/>
          <w:sz w:val="28"/>
          <w:szCs w:val="28"/>
          <w:lang w:val="en-US"/>
        </w:rPr>
        <w:t>Microsof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 7.0 и выш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текста: </w:t>
      </w:r>
      <w:r>
        <w:rPr>
          <w:rFonts w:cs="Times New Roman" w:ascii="Times New Roman" w:hAnsi="Times New Roman"/>
          <w:sz w:val="28"/>
          <w:szCs w:val="28"/>
        </w:rPr>
        <w:t xml:space="preserve">размер бумаги – А4; поля: сверху, снизу – 2 см, слева – 3 см, справа </w:t>
        <w:noBreakHyphen/>
        <w:t xml:space="preserve"> 2 см; колонтитулы – 1,25 см; ориентация книжная; зеркальные поля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высота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; одинарный интервал; выравнивание по ширине; красная строка – 1,25 с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даются в квадратных скобках [1]. </w:t>
      </w:r>
      <w:r>
        <w:rPr>
          <w:rFonts w:cs="Times New Roman" w:ascii="Times New Roman" w:hAnsi="Times New Roman"/>
          <w:i/>
          <w:sz w:val="28"/>
          <w:szCs w:val="28"/>
        </w:rPr>
        <w:t>Важно: при наборе текста использовать тире (–), а не дефис (-)!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исункам: </w:t>
      </w:r>
      <w:r>
        <w:rPr>
          <w:rFonts w:cs="Times New Roman" w:ascii="Times New Roman" w:hAnsi="Times New Roman"/>
          <w:sz w:val="28"/>
          <w:szCs w:val="28"/>
        </w:rPr>
        <w:t xml:space="preserve">толщина линий на рисунках и таблицах не менее 1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; рисунки черно-белые; размер текста на рисунках не менее 10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; рисунки, набр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группировать. Подрисуночные подписи выполняю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с выравниванием по центру без красной ст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ец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с. 1. Схема алгоритма прогнозирования объема продаж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сд - блок коррекции прогно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улам: ф</w:t>
      </w:r>
      <w:r>
        <w:rPr>
          <w:rFonts w:cs="Times New Roman" w:ascii="Times New Roman" w:hAnsi="Times New Roman"/>
          <w:sz w:val="28"/>
          <w:szCs w:val="28"/>
        </w:rPr>
        <w:t>ормулы должны быть набраны в редакторе формул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) со следующими установками: обычный –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; крупный индекс – 60 %; мелкий индекс – 40 %; крупный символ – 150 %; мелкий индекс – 100 %; стили: переменные – курсив, матрицы-вектор – полужирный.</w:t>
      </w:r>
    </w:p>
    <w:p>
      <w:pPr>
        <w:pStyle w:val="Normal"/>
        <w:widowControl w:val="false"/>
        <w:autoSpaceDE w:val="false"/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К (выравнивание по левому краю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ГЛАВНЫЕ БУКВЫ, ШРИФТ 14, ПОЛУЖИРНЫЙ, БЕЗ ПЕРЕНОСОВ, ВЫРАВНИВАНИЕ ПО ЦЕНТ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.О. Фамилия (выравнивание по центру, шрифт 14 pt, полужирный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рганизации полностью (выравнивание по центру, шрифт 12 p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 (выравнивание по центру, шрифт 1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i/>
          <w:sz w:val="28"/>
          <w:szCs w:val="28"/>
        </w:rPr>
        <w:t>, курси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 (выравнивание по ширине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р офор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17.3 (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ДИРИХЛЕ ДЛЯ УРАВНЕНИЯ ЛАПЛ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М ДИНАМИЧЕСКОГО ПРОГРАМ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И. Иванов (студ.), А.И. Бондаренко (руков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Южного федерального университета в г.Новошахти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сматривается вычислительный алгоритм для численного решения уравнения Лапласа методом динамического програм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кст стат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блиографический спис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к Г.Б., Лыгина Н.И. Как спроектировать учебный процес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Г.Б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к, Н.И. Лыгин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Педагогическое общество Росси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6. – 13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4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псиц И.В., Косов В.В. Инвестиционный проект [текст]/ И.В. Липсиц, В.В. Кос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.: БЕК, 200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. 23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23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Rvts2">
    <w:name w:val="rvt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-Rast@yandex.ru" TargetMode="External"/><Relationship Id="rId3" Type="http://schemas.openxmlformats.org/officeDocument/2006/relationships/hyperlink" Target="http://www.ioo.ru/index.php?page=news" TargetMode="External"/><Relationship Id="rId4" Type="http://schemas.openxmlformats.org/officeDocument/2006/relationships/hyperlink" Target="mailto:Nik-Ras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6:00Z</dcterms:created>
  <dc:creator>НачУчЧасти</dc:creator>
  <dc:description/>
  <dc:language>en-US</dc:language>
  <cp:lastModifiedBy>ДО-2</cp:lastModifiedBy>
  <cp:lastPrinted>2014-04-15T10:17:00Z</cp:lastPrinted>
  <dcterms:modified xsi:type="dcterms:W3CDTF">2014-04-18T11:36:00Z</dcterms:modified>
  <cp:revision>2</cp:revision>
  <dc:subject/>
  <dc:title/>
</cp:coreProperties>
</file>