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олотой выпуск ЮФУ - 2014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 (ФИО полностью)</w:t>
      </w:r>
    </w:p>
    <w:p>
      <w:pPr>
        <w:pStyle w:val="Normal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</w:rPr>
        <w:t>Дата рождения: _____________ (число/месяц/год)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uk-UA"/>
        </w:rPr>
        <w:t xml:space="preserve">Адрес </w:t>
      </w:r>
      <w:r>
        <w:rPr>
          <w:rFonts w:cs="Arial" w:ascii="Arial" w:hAnsi="Arial"/>
          <w:b/>
          <w:sz w:val="24"/>
        </w:rPr>
        <w:t>проживания</w:t>
      </w:r>
      <w:r>
        <w:rPr>
          <w:rFonts w:cs="Arial" w:ascii="Arial" w:hAnsi="Arial"/>
          <w:b/>
          <w:sz w:val="24"/>
          <w:lang w:val="uk-UA"/>
        </w:rPr>
        <w:t>:  ____________ (город, район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лефон: моб. __________, дом. 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</w:rPr>
        <w:t>: 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8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лное название факультета (института), специальность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квалификация)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месяц/год начала – месяц/год окончания)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азвание курсов, семинаров, тренингов, стажировок)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ыки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тепень владения ПК: новичок,  опытный пользователь, системный; программы, с которыми работали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знание иностранных языков: название языка, уровень знания)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общественной деятельности, награды, грамоты и т.д.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Профорг курса 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 грамота ректора за участие организации «Фестиваля науки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Сценарист факультетского фестиваля «Весна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 диплом лауреа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  <w:szCs w:val="24"/>
              </w:rPr>
              <w:t>(сфера деятельности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 …(достижение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- …(достижение);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ые качества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(5-10 шт.)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ые ожидания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работы … (указываете должность, на которую претендуете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уровень заработной платы (указываете по желанию): от  … до …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ыт работы (если есть)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есяц, год) – … (месяц, год) - …(указываете должность), … (наименование компании), …(сфера деятельности компании), …(город месторасположения компании)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ительная информ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по мере необходимости)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(семейное положение, наличие детей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наличие водительского удостоверения, собственного автомобиля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готовность к командировкам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наличие загранпаспорта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готовность к ненормированному рабочему дню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отношение к переезду в другой город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наличие вредных привычек - лучше указывать, если они отсутствуют: вредных привычек не имею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хобби);</w:t>
            </w:r>
          </w:p>
          <w:p>
            <w:pPr>
              <w:pStyle w:val="Style15"/>
              <w:spacing w:before="0" w:after="0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… (наличие рекомендаций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2"/>
      <w:gridCol w:w="8174"/>
    </w:tblGrid>
    <w:tr>
      <w:trPr/>
      <w:tc>
        <w:tcPr>
          <w:tcW w:w="1442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174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Первичная профсоюзная организация работников и обучающихся ЮФ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b/>
      <w:bCs w:val="false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b/>
      <w:bCs w:val="false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ind w:left="1843" w:right="-1" w:hanging="0"/>
      <w:jc w:val="both"/>
    </w:pPr>
    <w:rPr>
      <w:bCs w:val="false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6:00Z</dcterms:created>
  <dc:creator>studprof</dc:creator>
  <dc:description/>
  <dc:language>en-US</dc:language>
  <cp:lastModifiedBy>World</cp:lastModifiedBy>
  <cp:lastPrinted>2013-10-28T17:56:00Z</cp:lastPrinted>
  <dcterms:modified xsi:type="dcterms:W3CDTF">2014-01-23T09:07:00Z</dcterms:modified>
  <cp:revision>3</cp:revision>
  <dc:subject/>
  <dc:title>Первичная профсоюзная организация работников и обучающихся ЮФУ</dc:title>
</cp:coreProperties>
</file>