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Директор </w:t>
      </w:r>
    </w:p>
    <w:p>
      <w:pPr>
        <w:pStyle w:val="Normal"/>
        <w:jc w:val="right"/>
        <w:rPr/>
      </w:pPr>
      <w:r>
        <w:rPr/>
        <w:t xml:space="preserve">______Л.И.Пилипенко                </w:t>
      </w:r>
    </w:p>
    <w:p>
      <w:pPr>
        <w:pStyle w:val="Normal"/>
        <w:jc w:val="right"/>
        <w:rPr/>
      </w:pPr>
      <w:r>
        <w:rPr/>
        <w:t>«____»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икторине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5-летию города Новошахтинс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траницам историко-краеведческого очерка «Новошахти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сновная цель викторины: </w:t>
      </w:r>
      <w:r>
        <w:rPr>
          <w:sz w:val="28"/>
          <w:szCs w:val="28"/>
        </w:rPr>
        <w:t>содействие патриотическому воспитанию, развитие интереса к истории малой род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викторины: </w:t>
      </w:r>
      <w:r>
        <w:rPr>
          <w:sz w:val="28"/>
          <w:szCs w:val="28"/>
        </w:rPr>
        <w:t>филиал ЮФУ в г.Новошахтинск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иктор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могут принять участие все желающ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иктор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на размещена на официальном сайте НШФ ЮФУ, а также  на официальных страницах в сети «odnoklassniki.ru» и «vk.com». Ответы необходимо прислать на почту «</w:t>
      </w:r>
      <w:r>
        <w:rPr>
          <w:sz w:val="28"/>
          <w:szCs w:val="28"/>
          <w:lang w:val="en-US"/>
        </w:rPr>
        <w:t>nsh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либо отправить в сообщении на официальных страницах в социальных се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дение результатов викторины – 14 февраля 201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жюри присуждает три призовых места: 1 место, 2 место, 3 мес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бедителями являются участники, ответившие правильно на наибольшее число вопросов викторины. Победители получат призы и грамоты.  Награждение состоится на фестивале науки 14 февраля 2014 года в филиале ЮФУ в г.Новошахтин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икторины на сайте  будут размещены правильные ответы и рейтинг результат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.комите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Admin</dc:creator>
  <dc:description/>
  <cp:keywords/>
  <dc:language>en-US</dc:language>
  <cp:lastModifiedBy>Пользователь</cp:lastModifiedBy>
  <cp:lastPrinted>2012-12-04T14:14:00Z</cp:lastPrinted>
  <dcterms:modified xsi:type="dcterms:W3CDTF">2014-02-06T06:57:00Z</dcterms:modified>
  <cp:revision>4</cp:revision>
  <dc:subject/>
  <dc:title>ПОЗНАВАТЕЛЬНАЯ ВИКТОРИНА ДЛЯ ШКОЛЬНИКОВ</dc:title>
</cp:coreProperties>
</file>