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ж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ЮФУ в г.Новошахтинск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социальной работы и гуманита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экспериментальная лаборатория технологий соци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оддержки добровольческих инициатив «Доброде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Новошахтинск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работе с общественными организациями и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  <w:br/>
        <w:t xml:space="preserve">О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добровольческо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ЛОДЕЖНОМ ФОРУМЕ -2013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овошахтинск - город добрых дел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 организации и проведения «Добровольческого молодежного форума-2013» (далее – Форум)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сроки проведения Форума, порядок организации и проведения мероприятий, требования к участникам Форума и порядок их участия в Форум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утверждено на заседании кафедры СР и ГД (Протокол № 7 от 04.04.2013)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рганизаторы «Добровольческого молодежного форума-2013»: </w:t>
      </w:r>
    </w:p>
    <w:p>
      <w:pPr>
        <w:pStyle w:val="Style18"/>
        <w:numPr>
          <w:ilvl w:val="0"/>
          <w:numId w:val="1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экспериментальная лаборатория технологий социальной работы кафедры социальной работы и гуманитарных дисциплин филиала Южного федерального университета в г.Новошахтинске Ростовской области</w:t>
      </w:r>
    </w:p>
    <w:p>
      <w:pPr>
        <w:pStyle w:val="Style18"/>
        <w:numPr>
          <w:ilvl w:val="0"/>
          <w:numId w:val="1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боте с общественными организациями и молодеж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шахтинск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Форум призван содействовать вовлечению молодежи в городскую социальную практику через механизмы добровольчества как приоритетного направления государственной молодежной и социальной политик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Большинство мероприятий Форума открыты для посещения в свободном режим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Девиз форума: </w:t>
      </w:r>
      <w:r>
        <w:rPr>
          <w:rFonts w:cs="Times New Roman" w:ascii="Times New Roman" w:hAnsi="Times New Roman"/>
          <w:sz w:val="24"/>
          <w:szCs w:val="24"/>
        </w:rPr>
        <w:t xml:space="preserve">«Молодежь – главный ресурс добровольчества!»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рограмма сроки и место проведения Форума</w:t>
      </w:r>
    </w:p>
    <w:p>
      <w:pPr>
        <w:pStyle w:val="Style19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Форум проводится 24 апреля 2013 года в городе Новошахтинске Ростовской области на базе филиала ФГАОУ ВПО «Южный федеральный университет» в г.Новошахтинске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адресу: 346909, Ростовская область, г.Новошахтинск, ул. 40 лет Октября, 2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ум проводится в соответствии с Программой (Приложение №1).</w:t>
        <w:br/>
        <w:t>Все мероприятия, проводимые в рамках Форума, осуществляются на основании Положения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бочие органы Форум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уководство Форумом осуществляет Организационный комитет (далее – Оргкомитет). Оргкомитет формируется из числа организаторов Форума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комитет Форума: разрабатывает и организует регистрацию участников Форума, посетителей и гостей; определяет количественный состав участников интерактивных площадок Форума, организует их работу; формирует квоты участия организаций и молодежи города; организует информационное сопровождение подготовки и проведения Форума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уководитель Оргкомитета – заведующая кафедрой социальной работы и гуманитарных дисциплин филиала ЮФУ в г.Новошахтинске, </w:t>
      </w:r>
      <w:r>
        <w:rPr>
          <w:rFonts w:cs="Times New Roman" w:ascii="Times New Roman" w:hAnsi="Times New Roman"/>
          <w:sz w:val="24"/>
          <w:szCs w:val="24"/>
        </w:rPr>
        <w:t>руководитель Научно-экспериментальной лабораторией технологий социальн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цент, к.с.н. Н.В.Карасева;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: руководитель Научно-экспериментальной лабораторией технологий социальной работы, доцент кафедры социальной работы и гуманитарных дисциплин филиала ЮФУ в г.Новошахтинске, к.с.н. Т.С.Киенко;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оры Оргкомитета – начальник </w:t>
      </w:r>
      <w:r>
        <w:rPr>
          <w:rFonts w:cs="Times New Roman" w:ascii="Times New Roman" w:hAnsi="Times New Roman"/>
          <w:sz w:val="24"/>
          <w:szCs w:val="24"/>
        </w:rPr>
        <w:t>отдела по работе с общественными организациями и молодеж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.Новошахтинска А.В.Иванченко;</w:t>
      </w:r>
    </w:p>
    <w:p>
      <w:pPr>
        <w:pStyle w:val="Normal"/>
        <w:spacing w:lineRule="auto" w:line="336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ущий специалист </w:t>
      </w:r>
      <w:r>
        <w:rPr>
          <w:rFonts w:cs="Times New Roman" w:ascii="Times New Roman" w:hAnsi="Times New Roman"/>
          <w:sz w:val="24"/>
          <w:szCs w:val="24"/>
        </w:rPr>
        <w:t>отдела по работе с общественными организациями и молодеж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.Новошахтинска И.В.Назарова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 – студентка 2 курса Н.Соболева;</w:t>
      </w:r>
    </w:p>
    <w:p>
      <w:pPr>
        <w:pStyle w:val="Normal"/>
        <w:spacing w:lineRule="auto" w:line="336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2 курс А.Скнарин;</w:t>
      </w:r>
    </w:p>
    <w:p>
      <w:pPr>
        <w:pStyle w:val="Normal"/>
        <w:spacing w:lineRule="auto" w:line="336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2 курса В.Икшикеева;</w:t>
      </w:r>
    </w:p>
    <w:p>
      <w:pPr>
        <w:pStyle w:val="Normal"/>
        <w:spacing w:lineRule="auto" w:line="336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3 курса О.Булла</w:t>
      </w:r>
    </w:p>
    <w:p>
      <w:pPr>
        <w:pStyle w:val="Normal"/>
        <w:spacing w:lineRule="auto" w:line="336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3 курса А.Шмыгля</w:t>
      </w:r>
    </w:p>
    <w:p>
      <w:pPr>
        <w:pStyle w:val="Normal"/>
        <w:spacing w:lineRule="auto" w:line="336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4 курса М.Тишковская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атор Форума – координатор волонтерской работы кафедры социальной работы и гуманитарных дисциплин филиала ЮФУ в г.Новошахтинске, преподаватель Н.А.Антипова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оценки конкурсов и соревнований, проводимых в рамках Форума, создаются конкурсные жюри. Их состав и численность регламентируются положениями о проведении соответствующих мероприятий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Для решения вопросов и информирования заинтересованных лиц Оргкомитетом организуется работа телефона: 8-909-420-05-34,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rg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shf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f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Участники, гости и посетители Форума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никами Форума могут быть добровольцы в возрасте не моложе 35 лет — учащиеся и студенты, молодые исследователи и ученые, творческая молодежь, активисты органов молодежного самоуправления, представители общественных и политических организаций, сотрудники государственных, муниципальных организаций и учреждений, представители СМИ и др., прошедшие процедуру регистрации на Форуме и получившие приглашение от Оргкомитета. Участники могут быть направлены на Форум образовательными учреждениям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ля участия в интерактивных площадках Форума необходимо подать коллективную или индивидуальную заявку и пройти процедуру регистрации в качестве участников Форума (заявка подае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rg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shf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f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проводится лично до начала Форума)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рганизация работы Форум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Для участия в работе Форума участникам и посетителям необходимо подать заявку и пройти регистрацию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до 23 часов 59 минут 21 апреля 2013 года необходимо заполнить анкету-заявку на участие в Форуме и отправить на электронный адрес Организатора (адрес по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rg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shf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f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бо подать устную заявку координатору Оргкомитета по телефон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63 69) 2-61-52 (Приложение № 2)</w:t>
      </w:r>
    </w:p>
    <w:p>
      <w:pPr>
        <w:pStyle w:val="Style19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нь проведения Форума 24 апреля 2013 г. с 10.00 до 10.30 участники проходят процедуру регистрации в холле филиала Южного федерального университета в г.Новошахтинске</w:t>
      </w:r>
      <w:r>
        <w:rPr>
          <w:rFonts w:cs="Times New Roman" w:ascii="Times New Roman" w:hAnsi="Times New Roman"/>
          <w:sz w:val="24"/>
          <w:szCs w:val="24"/>
        </w:rPr>
        <w:t xml:space="preserve"> по адресу: Новошахтинск, ул. 40 лет Октября, 2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ероприятия и интерактивные площадки Форума представлены в Программе (Приложение № 1)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ы Оргкомитета</w:t>
      </w:r>
    </w:p>
    <w:p>
      <w:pPr>
        <w:pStyle w:val="Style19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rg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h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f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9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енко Татьяна Сергеевна / моб. телефон: 8-928-189-09-47</w:t>
      </w:r>
    </w:p>
    <w:p>
      <w:pPr>
        <w:pStyle w:val="Style19"/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дератор Форума: Антипова Надежда Александровна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моб.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09-420-05-34</w:t>
      </w:r>
    </w:p>
    <w:p>
      <w:pPr>
        <w:pStyle w:val="Style19"/>
        <w:spacing w:lineRule="auto" w: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Оргкомитета: Назарова Инна Владимировна / раб. телефон: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6369) 2-61-5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  <w:br/>
        <w:t xml:space="preserve">к Положению о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ческом Молодежном Форуме -20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шахтинск - город добрых д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ДОБРОВОЛЬЧЕСКОГО МОЛОДЕЖНОГО ФОРУМА-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ШАХТИНСК - ГОРОД ДОБРЫХ ДЕЛ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Новошахтинск, ул. 40 лет Октября, д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: 10-30  -  13-30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82"/>
        <w:gridCol w:w="1843"/>
        <w:gridCol w:w="165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нтип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Форума. Пленарное заседани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тственное слово зав.кафедрой социальной работы и гуманитарных дисциплин, к.с.н., доц. Н.В.Карасево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бровольцы как важнейший ресурс реализации молодежной политики в городе / начальник отдела по работе с общественными организациями и молодежью Администрации г.Новошахтинска А.В.Иванченко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развития законотворчества в сфере добровольчества / к.с.н., доц. Н.В.Карасева, преп. Н.А.Ант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иенко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нтерактивных площадок Фор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социальному проектированию «Здоровьесберегающи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иенко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Шмыгл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Бул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№ 2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по командному волонтер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Антипов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кнар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№ 2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Игровое моделирование в практике волонтер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Карасев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ишков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№ 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занятие «Школа волонт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оболе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Форума. Пленарное заседа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работ победителей конкурса социальных проектов «Ярмарка добрых дел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работ победителей конкурса социальной рекламы «Новый взгляд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выставка участников и победителей фотоконкурса «Здоровый ребенок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личных книжек волонтера и сертификатов слушателей «Школы волонтеров» (коллективы МБОУ СОШ №№ 14, 28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сертификатов участникам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Карасев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иенк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  <w:br/>
        <w:t xml:space="preserve">к Положению о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ческом Молодежном Форуме -20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шахтинск - город добрых д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-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Добровольческом молодежном форуме-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шахтинск – город добрых дел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36"/>
        <w:gridCol w:w="586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звание организ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ов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/ работ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 / конкурса социальных проектов / конкурса социальной рекламы / фотоконкурс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ашний адрес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gd.nshf.ufu@mail.ru" TargetMode="External"/><Relationship Id="rId3" Type="http://schemas.openxmlformats.org/officeDocument/2006/relationships/hyperlink" Target="mailto:srgd.nshf.ufu@mail.ru" TargetMode="External"/><Relationship Id="rId4" Type="http://schemas.openxmlformats.org/officeDocument/2006/relationships/hyperlink" Target="mailto:srgd.nshf.ufu@mail.ru" TargetMode="External"/><Relationship Id="rId5" Type="http://schemas.openxmlformats.org/officeDocument/2006/relationships/hyperlink" Target="mailto:srgd.nshf.uf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9:00Z</dcterms:created>
  <dc:creator>Администратор</dc:creator>
  <dc:description/>
  <cp:keywords/>
  <dc:language>en-US</dc:language>
  <cp:lastModifiedBy>киенко</cp:lastModifiedBy>
  <cp:lastPrinted>2013-04-16T11:50:00Z</cp:lastPrinted>
  <dcterms:modified xsi:type="dcterms:W3CDTF">2013-04-17T07:21:00Z</dcterms:modified>
  <cp:revision>6</cp:revision>
  <dc:subject/>
  <dc:title/>
</cp:coreProperties>
</file>